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zh-CN"/>
        </w:rPr>
        <w:t>Приложение 3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bCs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Ставрополя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от                             №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 xml:space="preserve">физкультурных мероприят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 спортивн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11"/>
        <w:gridCol w:w="1254"/>
        <w:gridCol w:w="1263"/>
        <w:gridCol w:w="840"/>
        <w:gridCol w:w="1117"/>
        <w:gridCol w:w="1117"/>
        <w:gridCol w:w="1117"/>
        <w:gridCol w:w="975"/>
        <w:gridCol w:w="1117"/>
        <w:gridCol w:w="1117"/>
        <w:gridCol w:w="1537"/>
        <w:gridCol w:w="119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сновного мероприятия (мероприяти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9" w:right="-10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основание выделения основного мероприятия (мероприятия)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ок исполн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годы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м и источники финансирования </w:t>
            </w:r>
            <w:r>
              <w:rPr>
                <w:color w:val="000000"/>
                <w:sz w:val="16"/>
                <w:szCs w:val="16"/>
              </w:rPr>
              <w:t>(бюджет города Ставрополя)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жидаемый результа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Взаимосвязь с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показателями (индикат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ми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рограм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</w:t>
            </w:r>
          </w:p>
        </w:tc>
      </w:tr>
      <w:tr>
        <w:trPr>
          <w:trHeight w:val="50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1.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развитие физической культуры и массового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физической 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обходимость усиления работы  по привлечению населения города Ставрополя к регулярным занятиям  физической культурой и спортом</w:t>
            </w:r>
            <w:r>
              <w:rPr>
                <w:rFonts w:eastAsia="Calibri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участия сборных команд и спортсменов города Ставрополя в соревнованиях различного уровня; обеспечение полноценной спортивной подготовки  сборных команд 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2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населения города Ставрополя, занимающегося физической культурой и спортом;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  <w:sz w:val="16"/>
                <w:szCs w:val="16"/>
              </w:rPr>
              <w:t>города Ставрополя на соревнованиях различ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ы 1, 2, 3 </w:t>
            </w: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ртсменов город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ганизация и проведение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ероприятий и спортивных мероприятий </w:t>
            </w:r>
            <w:r>
              <w:rPr>
                <w:rFonts w:eastAsia="Calibri"/>
                <w:sz w:val="16"/>
                <w:szCs w:val="16"/>
              </w:rPr>
              <w:t>различного уровня среди различных категорий населения на территории города Ставроп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населения города Ставрополя, занимающегося 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 2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участия сборных команд и спортсменов города Ставрополя в </w:t>
            </w:r>
            <w:r>
              <w:rPr>
                <w:sz w:val="16"/>
                <w:szCs w:val="16"/>
              </w:rPr>
              <w:t>физкульт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х мероприятиях и спортивных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ях </w:t>
            </w:r>
            <w:r>
              <w:rPr>
                <w:rFonts w:eastAsia="Calibri"/>
                <w:sz w:val="16"/>
                <w:szCs w:val="16"/>
              </w:rPr>
              <w:t xml:space="preserve">различного уровня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ии города Ставропол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беспечение участия сборных команд и спортсменов города Ставропол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3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увеличение количества </w:t>
            </w:r>
            <w:r>
              <w:rPr>
                <w:sz w:val="16"/>
                <w:szCs w:val="16"/>
              </w:rPr>
              <w:t xml:space="preserve">физкультурных мероприятий и спортивных мероприятий </w:t>
            </w:r>
            <w:r>
              <w:rPr>
                <w:color w:val="000000"/>
                <w:spacing w:val="5"/>
                <w:sz w:val="16"/>
                <w:szCs w:val="16"/>
              </w:rPr>
              <w:t>краевого, всероссийского и международного уровня, в которых приняли участия сборные команды и спортсмены города Ставроп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ы  3, 4, 5 </w:t>
            </w: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учебно-трениров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ных сборов для сборных команд и спортсменов 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орода Ставрополя к 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ревновани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ям различного уровня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  <w:sz w:val="16"/>
                <w:szCs w:val="16"/>
              </w:rPr>
              <w:t>города Ставрополя на соревнованиях различ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ы 2 - 5 </w:t>
            </w: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5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 и проведение городских конкурс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 спор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обходимость усиления работы  по дальнейшем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доли населения города Ставрополя, занимающегос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 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физкультурно-спортивной направлен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администра 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ивлечению населения города Ставрополя к регулярным  занятиям физической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ультурой и спор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изической культурой и спорт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астие сборных команд различ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ых категорий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ия города Ставрополя в спортивных мероприятиях различного уров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качественной подготовки и участия в соревнованиях различного уровн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  3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блицы приложения 2 к Подпрограм 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паганда здорового образа жизни через 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ции города Ставрополя; </w:t>
            </w: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а Ставрополя в лице отдела пресс-службы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проведения циклов публикаций, теле- и радиопередач по пропаганде здорового образа жизн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населения города Ставрополя, ведущего здоровый образ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пункт 7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изация и проведение чествования победителей и призеров соревнований различного уровня и работников отрасли «Физическая культура и спорт», 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имулиров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е спортсменов и тренеров, внесших большой вклад  в развитие физической культуры и спорта 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спортсменов,  достигших высоких спортивных результатов на соревнованиях всероссийского и международного уровн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сших 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начительный вклад в развитие  физической культуры и спорта в городе Ставрополе, к юбилейным и знаменатель ным дат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ортивных мероприятий различного уровня по мини-футболу в городе Ставрополе и участие команд города Ставрополя в соревнованиях различного уровня по мини-футбол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полноценной подготовки  сборных команд и спортсменов города Ставрополя для участия в соревнованиях различного уров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енной подготовки и участия в соревнованиях различного уровня спортсменов города Ставропо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ы 1 - 4 </w:t>
            </w: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новное мероприятие 2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овление и размещение пропагандирующей социальной 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ламы о здоровом и активном образе жизни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ода Ставрополя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города Ставрополя в лице отдела пресс-службы админис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и города Ставропо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бходимость  организации и проведения циклов публикаций,  теле- и радиопередач по пропаганде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здорового образа жиз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ли населения города Ставрополя, ведущего здоровый образ  жизн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 7 </w:t>
            </w: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3. </w:t>
            </w:r>
            <w:r>
              <w:rPr>
                <w:rFonts w:eastAsia="Calibri"/>
                <w:sz w:val="16"/>
                <w:szCs w:val="16"/>
              </w:rPr>
              <w:t>Подготовка 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итет физическ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ы 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необходимость повышения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 </w:t>
            </w:r>
            <w:r>
              <w:rPr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количества высококвалифиц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 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таблицы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рт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и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ботников отрасли «Физическая культура и спор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ванных работников 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трасли «Физическая культура и спор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ложения 2 к Подпрогра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ое мероприятие 4. </w:t>
            </w:r>
            <w:r>
              <w:rPr>
                <w:color w:val="000000"/>
                <w:sz w:val="16"/>
                <w:szCs w:val="16"/>
              </w:rPr>
              <w:t>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оказание финансовой поддержки социально ориентирован ным организациям, осуществляю 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0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величение количества спортсменов, достигших высоких спортивных результатов на соревнованиях всероссийского и международного уров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ы 3, 4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 ние субсидии автономной некоммерчес кой  организации «Ставрополь ский городской авиационный спортивный клуб» в виде имуществен ного взноса муниципаль ного обра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омитет физической культуры и  спорта администра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обходимость укрепления материально-технической базы, обустройство инфраструкту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ы аэродрома автономной некоммерчес кой организации «Ставрополь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кий городской авиационный спортивный клуб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дготовленных спортсменов-парашютистов начального обучения дл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-массовых мероприятиях, проводимых 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и города Ставрополя; обеспечение проведения поисково-спасательных работ и ликвидац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резвычайных ситу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нкт 4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 ние субсидий социально ориентирован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физической культуры и  спор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азание финансовой поддержки социальн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количества подготовленны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ункты 2 - 5 </w:t>
            </w:r>
            <w:r>
              <w:rPr>
                <w:sz w:val="16"/>
                <w:szCs w:val="16"/>
                <w:lang w:eastAsia="en-US"/>
              </w:rPr>
              <w:t>таблицы приложения 2 к Подпрогра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м некоммерчес ким организациям, осуществляю щим в соответствии с учред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ыми документами деятельность в области физической культуры и спорта на территории города Ставропо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ии города Ставроп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иентирован ным некоммерчес ким  организациям, осуществляю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щим в соответствии с учред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ными документами деятельность в области физической культуры и спорта на территории города Ставроп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квалифиц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ных спортсме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</w:t>
            </w:r>
          </w:p>
        </w:tc>
      </w:tr>
      <w:tr>
        <w:trPr/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27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4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42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по Подпрограмме: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9 639,6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right="-173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Т.В. Саве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8:00Z</dcterms:created>
  <dc:creator>1</dc:creator>
  <dc:description/>
  <cp:keywords/>
  <dc:language>en-US</dc:language>
  <cp:lastModifiedBy>OF.Novikova</cp:lastModifiedBy>
  <cp:lastPrinted>2017-08-28T10:00:00Z</cp:lastPrinted>
  <dcterms:modified xsi:type="dcterms:W3CDTF">2017-10-05T09:06:00Z</dcterms:modified>
  <cp:revision>3</cp:revision>
  <dc:subject/>
  <dc:title/>
</cp:coreProperties>
</file>